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лубных учреждений культуры за 1 квартал 201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ервый квартал года начинается с подведения итогов и составления отчета о работе за истекший год. По представленному отчету о работе учреждений культуры за 2014 год в   «Региональный центр развития культуры Оренбургской области» со стороны специалистов замечаний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м квартале самыми яркими и запоминающими мероприятиями являются Новогодние и Рождественские программы и вечера, которые прошли во всех сельских  учреждениях культуры. Театрализованные представления с Дедом Морозом, Снегурочкой и персонажами нечистой силы вызывают у людей улыбку, создают хорошее настроение, веру в то, что наступающий год будет удачней, чем уходящи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 -7  января прошли мероприятия, посвященные русским колядкам и Рождеству « Рождественские вечерки», «Поздравляем с Рождеством-настоящим волшебством» - познавательна программа для детей ( Романовский СДК); «Святки - праздник длинный и старинный», детская викторина «Рождество-праздник ожиданий» ( В-Кузлинский СДК), «Рождественский переполох» - игровая программа (Ключевский СДК), «Пришла Коляда -отворяй ворота» - тематический вечер (Максимовский СДК). и т. д. Форма мероприятий различная – театрализованные вечера, посиделки, заседания в клубах по интересам. Форма мероприятий различная, но все их объединяет добродушная атмосфера, старшее поколение делится своими воспоминаниями из детства, участвуют в импровизации, играх и конкурсах. К мероприятиям оформляются книжные выставки. Традиционными в СДК стали Рождественские елки для детей с театрализованным представлением и хороводами.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е мероприятие для работников культуры в течении всего 1 квартала – это фестиваль народного творчества «Салют Победы», посвященный 70-летию Великой Победы. Фестиваль народного творчества является мощным толчком для развития художественной самодеятельности, повышения исполнительского уровня коллективов и исполнителей. Вот уже несколько лет в  районе фестиваль проходит в несколько этапов:  1 этап фестиваля начался с 1 января 2015 года, на этом этапе в учреждениях культуры района прошли разноплановые мероприятия с основной тематикой – «70 лет спустя»,   2 этап фестиваля стартовал 16 января в селе Романовка и проходил он по зонам района. 14 учреждений культуры подготовили и представили на суд зрителей свои концертные программы. Участники художественной самодеятельности в каждое свое выступление вкладывали частичку души. Зрители отвечали им бурными аплодисментами. В зрительных залах свободных мест не было, это говорит о том, что население с удовольствием смотрит выступление самодеятельных артистов, своих земляков. Стирается грань между гастрольными артистами и самодеятельными, что подтверждает повышение исполнительского уровня коллективов и исполнителей, интерес к народному искусству. По сравнению с прошлым годом количество учреждений принявших участие в районном фестивале осталось прежним, но количество участников возросло. Многочисленные коллективы представили Равнинный, Дюсьметьевский, Ключевский, Наурузовский СД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 – заключительный концерт районного фестиваля народного творчества «Салют Победы». На сцену Дома культуры вышли лучшие коллективы и исполнители района, общее количество которых составило 52 с числом участников  243 человека. Концертная программа насчитывала 55 номеров. На протяжении ряда лет самым распространенным жанром является вокально – хоровой.  В жанре вокала выступили 34 коллектива и исполнителя. На втором месте фольклорный жанр, в котором выступили 10 коллективов. По сравнению с прошлым годом увеличилось число исполнителей художественного чтения, были представлены отрывки театральных постановок. Оной из задач фестиваля является выявление новых имен. Впервые в фестивале принимают участие: мужской вокальный ансамбль Фадеевского СДК, участники театрального коллектива Дюсьметьевского СДК, Ольга Бегишева (Романовский СДК), Александр Калашников (Борисовский СДК), Алексей Серебряков (Фадеевский СДК). В зональном фестивале Пономаревский район представили коллективы и исполнители Пономаревского ДК, Равнинного, Наурузовского, Романовского, Дюсьметьевского, Н-Кузлинского, Ключевского, Дюсьметьевского, Еф – Зыковского, Борисовского, Алексеевского СДК, ДШИ. Все коллективы и исполнители были награждены дипломами областного жюри. Высоких дипломов – за высокий исполнительский уровень и исполнительское мастерство получили 5 коллективов и исполн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культуры прошли вечера отдыха, посвященные Татьяниному дню и Дню святого Валентина: «Татьяна плюс…», «День Святого Валентина» (Еф – Зыковский СДК), «Татьянин день» ( Семеновский СДК), «Любовь нечаянно нагрянет» (Фадеевский СДК) и.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ню вывода войск из Афганистана работники культуры совместно со школой организовали встречи с участниками локальных войн. За чашкой чая в непринужденной обстановке участники делились воспоминаниями, пели дорогие сердцу пес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ун праздника Дня защитника Отечества прошли конкурсные программы: «Защитник Отечества -звание гордое» ( Романовский СДК), дискуссионный час «Нет права без обязанностей» (Борисовский СДК), тематические веч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масленичные народные гуляния с блинами, пирогами, песнями и шутками, народными играми. Провожая зиму, сжигают чучело Масленицы, вместе с ним все плох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 марта – первый праздник весны, праздник женщин. В этот день и накануне в СДК прошли мероприятия, где участники художественной самодеятельности дарили женщинам песни и танцы, читали в их честь стихи. Были оформлены выставки декоративно - прикладного творчества « Руками женщин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тесно сотрудничают со школой, уделяют большое внимание работе с детьми и подростками. В дни зимних и весенних  каникул в СДК прошли различные мероприятия: увлекательные викторины «В мире сказок» (Еф-Зыковский СДК), «Что за зверь?» (Семеновский СДК) игровые программы «Как на масленой недели», «Праздник птиц» (Максимовский СДК), «Пять ключей от сундучка» (Дюсьметьевский СДК), «Песенная угадайка» (Семеновский СДК),  шахматные и шашечные турниры, беседы «Мы за здоровый образ жизни» (Ключевский СДК), интеллектуально-познавательные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мая 2015 года страна отметит Великую дату – 70 – годовщину Победу Советского народа в Великой Отечественной войне. В феврале и марте в СДК активно проводятся мероприятия, посвященные этой дате: «Во что верили наши бабушки» - познавательный час «Мы этой памяти верны» - информационный час (Максимовский СДК) «70 лет спустя» - встреча с ветеранами Великой Отечественной войны (Наурузовский СДК) «Спасибо деду за Победу» - конкурс стихов и рассказов о войне  (Алексеевский, Борисовский СДК) «Мир глазами детей» - конкурс рисунков, «Александр Матросов – герой Великой Отечественной войны» - беседа (Романовский СДК). В селах района прошли встречи с тружениками тыла, на которых были вручены юбилейные медали, а участники художественной самодеятельности подарили музыкальный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вый квартал 2015 года в СДК проведено 842 мероприятия с числом посетителей 13371. На 1 апреля в учреждениях культуры создано и работают 217 клубных формирований из них 143 коллектива самодеятельного народного творчества, 12 коллективов носят и ежегодно подтверждают звание « Народный самодеятельный коллекти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. директора по клубной работ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0:00Z</dcterms:created>
  <dc:creator>Чурсина Н В</dc:creator>
  <dc:description/>
  <cp:keywords/>
  <dc:language>en-US</dc:language>
  <cp:lastModifiedBy>Otdel Kulturi</cp:lastModifiedBy>
  <dcterms:modified xsi:type="dcterms:W3CDTF">2015-04-13T06:49:00Z</dcterms:modified>
  <cp:revision>9</cp:revision>
  <dc:subject/>
  <dc:title>ИНФОРМАЦИЯ </dc:title>
</cp:coreProperties>
</file>